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USA</w:t>
            </w:r>
            <w:r>
              <w:rPr/>
              <w:t>: “G. V. S/ MALTRATO FISICO EN NATALICIO TALAVERA”</w:t>
            </w:r>
            <w:r>
              <w:rPr>
                <w:b/>
              </w:rPr>
              <w:t xml:space="preserve">  </w:t>
            </w:r>
            <w:r>
              <w:rPr/>
              <w:t>HORA: 08:3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 xml:space="preserve">• </w:t>
            </w:r>
            <w:r>
              <w:rPr/>
              <w:t>NILDA DUAR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W. R. F. D. Y OTROS S/ HOMICIDIO DOLOSO Y ROBO AGRAVADO EN CAAGUAZU”  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</w:t>
            </w:r>
            <w:r>
              <w:rPr/>
              <w:t>: “MINISTERIO PÚBLICO C/ F. F. C. S/ REDUCCION EN CAAGUAZU”  HORA: 09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TITO GAUTO   </w:t>
            </w:r>
          </w:p>
          <w:p>
            <w:pPr>
              <w:pStyle w:val="Sinespaciado"/>
              <w:spacing w:lineRule="auto" w:line="276"/>
              <w:ind w:left="708" w:hanging="708"/>
              <w:rPr/>
            </w:pPr>
            <w:r>
              <w:rPr/>
              <w:t xml:space="preserve">• </w:t>
            </w: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B. E. A. S/ PRODUCCION DE DOC. NO AUTENTICOS EN J. E. ESTIGARRIBIA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1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G.  B. A.  S/ ROBO EN J. E. ESTIGARRIBIA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11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OLGA RUIZ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</w:t>
            </w:r>
            <w:r>
              <w:rPr>
                <w:rStyle w:val="Applestylespan"/>
                <w:color w:val="2A2A2A"/>
                <w:shd w:fill="FFFFFF" w:val="clear"/>
              </w:rPr>
              <w:t>R. V.  Y OTROS S/ A LA LEY 716/96 S/ H.P. C/ EL MEDIO AMBIENTE EN ATYRÁ</w:t>
            </w:r>
            <w:r>
              <w:rPr/>
              <w:t>”   HORA: 08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>
                <w:color w:val="2A2A2A"/>
              </w:rPr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ANTONIO BENÍT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JUAN CARLOS ROCHOLL</w:t>
            </w:r>
            <w:r>
              <w:rPr>
                <w:color w:val="2A2A2A"/>
              </w:rPr>
              <w:b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2:00Z</dcterms:created>
  <dc:creator>CSJ</dc:creator>
  <dc:description/>
  <cp:keywords/>
  <dc:language>en-US</dc:language>
  <cp:lastModifiedBy>Carolina Baez Benitez</cp:lastModifiedBy>
  <dcterms:modified xsi:type="dcterms:W3CDTF">2012-04-09T16:59:00Z</dcterms:modified>
  <cp:revision>8</cp:revision>
  <dc:subject/>
  <dc:title>SALA  3   - 5to</dc:title>
</cp:coreProperties>
</file>