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USA: “C.R.G. S/ HURTO EN VILLARRICA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IBUNAL: </w:t>
            </w:r>
          </w:p>
          <w:p>
            <w:pPr>
              <w:pStyle w:val="Normal"/>
              <w:jc w:val="both"/>
              <w:rPr/>
            </w:pPr>
            <w:r>
              <w:rPr/>
              <w:t>LOIDA ALFONSO</w:t>
            </w:r>
          </w:p>
          <w:p>
            <w:pPr>
              <w:pStyle w:val="Normal"/>
              <w:jc w:val="both"/>
              <w:rPr/>
            </w:pPr>
            <w:r>
              <w:rPr/>
              <w:t>RICARDO GOME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UIS GIMÉNEZ S</w:t>
            </w:r>
            <w:r>
              <w:rPr>
                <w:b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USA: “Q.C. C/ S. V. R. S/ LESIÓN”</w:t>
            </w:r>
          </w:p>
          <w:p>
            <w:pPr>
              <w:pStyle w:val="Normal"/>
              <w:jc w:val="both"/>
              <w:rPr/>
            </w:pPr>
            <w:r>
              <w:rPr/>
              <w:t>TRIBUNAL:</w:t>
            </w:r>
          </w:p>
          <w:p>
            <w:pPr>
              <w:pStyle w:val="Normal"/>
              <w:jc w:val="both"/>
              <w:rPr/>
            </w:pPr>
            <w:r>
              <w:rPr/>
              <w:t>DELGADILL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eastAsia="es-PY"/>
              </w:rPr>
            </w:pPr>
            <w:r>
              <w:rPr/>
              <w:t>CAUSA: “</w:t>
            </w:r>
            <w:r>
              <w:rPr>
                <w:color w:val="000000"/>
                <w:lang w:eastAsia="es-PY"/>
              </w:rPr>
              <w:t>MINISTERIO PUBLICO C/E.V.S/HOMICIDIO DOLOSO EN ESTA JURISDICCION”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TRIBUNAL: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MIRTA SÁNCHEZ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SADI LÓPEZ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LEONJINO BENÍT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SALA  1  - SEDE PENAL    -   (ALTO PARANÁ)    -    08:00 HS.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CAUSA: “J.M.P.  C/ LA PROPIEDAD  (HURTO AGRAVADO).”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EFREN GIMENEZ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TERESITA RICARDI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SAMUEL GONZALEZ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SALA  2  - SEDE PENAL    -   (ALTO PARANÁ)   -   08:00HS.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CAUSA: “E.A.S.R.  S/ LA VIDA (HOMICIDIO DOLOSO)”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CLETO QUINTANA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GRACIELA FLORES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MANUEL TRINIDAD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CESAR CENTURION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ADOLFO GENES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SALA  3  - SEDE PENAL    -   (ALTO PARANÁ)   -    08:00 HS.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CAUSA: “J.B.L. C/ LA VIDA  (HOMICIDIO DOLOSO)”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ANA ARRELLAGA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TERESITA RICARDI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NEYDER ALARCON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CESAR CENTURION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SALA  1- SEDE PENAL    -   (ALTO PARANÁ)   -    09:30 HS.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CAUSA: “R.A.B.  C/ LA LEY 1340/88”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EFREN GIMENEZ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ANA ARRELLAGA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CESAR CENTURION</w:t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ADOLFO GENE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color w:val="2A2A2A"/>
                <w:lang w:eastAsia="es-PY"/>
              </w:rPr>
            </w:pPr>
            <w:r>
              <w:rPr>
                <w:color w:val="2A2A2A"/>
                <w:lang w:eastAsia="es-PY"/>
              </w:rPr>
              <w:t>CAUSA: “J. S. O. Y OTROS S/ H.P. C/ LA LIBERTAD - COACCIÓN GRAVE EN PIRIBEBUY”         9:00 HORAS</w:t>
              <w:br/>
              <w:t>TRIBUNAL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color w:val="2A2A2A"/>
                <w:lang w:eastAsia="es-PY"/>
              </w:rPr>
            </w:pPr>
            <w:r>
              <w:rPr>
                <w:color w:val="2A2A2A"/>
                <w:lang w:eastAsia="es-PY"/>
              </w:rPr>
              <w:t>ANTONIO BENÍT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02:00Z</dcterms:created>
  <dc:creator>CSJ</dc:creator>
  <dc:description/>
  <cp:keywords/>
  <dc:language>en-US</dc:language>
  <cp:lastModifiedBy>Carolina Baez Benitez</cp:lastModifiedBy>
  <dcterms:modified xsi:type="dcterms:W3CDTF">2012-08-24T13:06:00Z</dcterms:modified>
  <cp:revision>3</cp:revision>
  <dc:subject/>
  <dc:title>SALA  3   - 5to</dc:title>
</cp:coreProperties>
</file>