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C.R.F.G. S/ LESION CULPOSA Y DAÑO EN VILLARRICA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rPr/>
            </w:pPr>
            <w:r>
              <w:rPr/>
              <w:t>VICTOR RAMON CARONI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Q.C. C/ S. V. R. S/ LESIÓN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CAUSA: “</w:t>
            </w:r>
            <w:r>
              <w:rPr>
                <w:color w:val="000000"/>
                <w:lang w:eastAsia="es-PY"/>
              </w:rPr>
              <w:t>MINISTERIO PUBLICO C/E.V.S/HOMICIDIO DOLOSO EN ESTA JURISDICCION”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TRIBUNAL: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MIRTA SÁNCHEZ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SADI LÓPEZ</w:t>
            </w:r>
          </w:p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>
                <w:color w:val="000000"/>
                <w:lang w:eastAsia="es-PY"/>
              </w:rPr>
              <w:t>LEONJIN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F.P.  C/ LA VIDA (HOMICIDIO DOLOSO).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É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MILCAR MAREC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G.S.G. Y OTROS  S/ INVASION DE INMUEBLE AJENO Y OTROS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RAUL INSAURRALD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F.F.P. C/ LA PROPIEDAD 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- SEDE PENAL    -   (ALTO PARANÁ)   -    14:3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H.D.S. C/ LA PROPIEDAD (ROBO AGRAVAD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WILFRIDO VELAZQU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14:3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C.S.D.O. Y OTROS  C/ LA VIDA  (HOMICIDIO DOLOSO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MAR VALLEJ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rPr/>
            </w:pPr>
            <w:r>
              <w:rPr>
                <w:color w:val="2A2A2A"/>
                <w:lang w:eastAsia="es-PY"/>
              </w:rPr>
              <w:t>CAUSA: “J. S. O. Y OTROS S/ H.P. C/ LA LIBERTAD - COACCIÓN GRAVE EN PIRIBEBUY”         9:00 horas</w:t>
              <w:br/>
              <w:t>TRIBUN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rFonts w:ascii="Courier New" w:hAnsi="Courier New" w:cs="Courier New"/>
                <w:color w:val="2A2A2A"/>
                <w:sz w:val="20"/>
                <w:szCs w:val="20"/>
                <w:lang w:eastAsia="es-PY"/>
              </w:rPr>
            </w:pPr>
            <w:r>
              <w:rPr>
                <w:color w:val="2A2A2A"/>
                <w:lang w:eastAsia="es-PY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CSJ</dc:creator>
  <dc:description/>
  <cp:keywords/>
  <dc:language>en-US</dc:language>
  <cp:lastModifiedBy>Carolina Baez Benitez</cp:lastModifiedBy>
  <dcterms:modified xsi:type="dcterms:W3CDTF">2012-08-23T15:13:00Z</dcterms:modified>
  <cp:revision>3</cp:revision>
  <dc:subject/>
  <dc:title>SALA  3   - 5to</dc:title>
</cp:coreProperties>
</file>