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D.B.R. S/ HOMICIDIO CULPOSO EN BORJA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C. C/ A. C.Y OTROS S/ LESIÓN Y MALTRATO FÍSICO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Lucida Console" w:hAnsi="Lucida Console" w:cs="Lucida Console"/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S.J.A.F. Y OTRO C/ LA LEY 1340/88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MILCAR MAREC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MAR VALLEJ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M.M.C.L.  Y OTROS  C/ LA PROPIEDAD 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MANUEL TRINIDAD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IDRO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-  UNIPERSONAL -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L.M.B.B.  C/ EL HONOR Y LA REPUTACION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Z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4  - SEDE PENAL    -   (ALTO PARANÁ)   - UNIPERSONAL -   10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M.M.S.  C/ LA PROPIEDAD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 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GRACIELA FLOR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-    14:3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S.B. C/ LA VIDA (HOMICIDIO DOLOS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4:00Z</dcterms:created>
  <dc:creator>CSJ</dc:creator>
  <dc:description/>
  <cp:keywords/>
  <dc:language>en-US</dc:language>
  <cp:lastModifiedBy>Carolina Baez Benitez</cp:lastModifiedBy>
  <dcterms:modified xsi:type="dcterms:W3CDTF">2012-08-22T12:42:00Z</dcterms:modified>
  <cp:revision>4</cp:revision>
  <dc:subject/>
  <dc:title>SALA  3   - 5to</dc:title>
</cp:coreProperties>
</file>