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MP c/J.A.C. y A.R.B. s/Robo Agrav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o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Palacio de Justicia de Pedro Juan Caballe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ribun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di Lóp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Mirta Sánch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ntiago Núñez.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R.R.R sobre Hecho Punible contra niños y adolescentes - Abuso Sexual en niños - Embosc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o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Lug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ala de Juicios Orales Circunscripción Cordillera Cordill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uan E.O´Leary N° 1445 c/ Ruta Mcal. Estigarri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ribun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Antonio Benít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agdalena Narváez de Rodríg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4:00Z</dcterms:created>
  <dc:creator>Carolina Baez Benitez</dc:creator>
  <dc:description/>
  <dc:language>en-US</dc:language>
  <cp:lastModifiedBy>Luis Alberto Ruiz Diaz</cp:lastModifiedBy>
  <dcterms:modified xsi:type="dcterms:W3CDTF">2015-04-09T12:24:00Z</dcterms:modified>
  <cp:revision>2</cp:revision>
  <dc:subject/>
  <dc:title/>
</cp:coreProperties>
</file>