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.C.A. y otros sobre Hecho punible de lesión de confianza en Juan de Mena. </w:t>
              <w:br/>
              <w:t>Hora: 9:00 </w:t>
              <w:br/>
              <w:t>Tribunal: </w:t>
              <w:br/>
              <w:t>Juan Carlos Rocholl Céspedes </w:t>
              <w:br/>
              <w:t>Antonio Ignacio Benítez </w:t>
              <w:br/>
              <w:t>Magdalena Narváez de Rodríguez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2:00Z</dcterms:created>
  <dc:creator>Carolina Baez Benitez</dc:creator>
  <dc:description/>
  <cp:keywords/>
  <dc:language>en-US</dc:language>
  <cp:lastModifiedBy>CSJ</cp:lastModifiedBy>
  <dcterms:modified xsi:type="dcterms:W3CDTF">2015-02-27T11:22:00Z</dcterms:modified>
  <cp:revision>3</cp:revision>
  <dc:subject/>
  <dc:title/>
</cp:coreProperties>
</file>