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V.G.T.G. sobre hecho punible contra la vida. Homicidio doloso en Caacupé. 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Hora: 8:00 </w:t>
              <w:br/>
              <w:t>Tribun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 </w:t>
              <w:br/>
              <w:t>Antonio Ignacio Benítez </w:t>
              <w:br/>
              <w:t>Juan Carlos Rocholl </w:t>
              <w:br/>
              <w:t>Magdalena Narváez de Rodríguez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5:00Z</dcterms:created>
  <dc:creator>Carolina Baez Benitez</dc:creator>
  <dc:description/>
  <dc:language>en-US</dc:language>
  <cp:lastModifiedBy>LS_RuizDiaz</cp:lastModifiedBy>
  <dcterms:modified xsi:type="dcterms:W3CDTF">2015-02-12T11:35:00Z</dcterms:modified>
  <cp:revision>2</cp:revision>
  <dc:subject/>
  <dc:title/>
</cp:coreProperties>
</file>