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M.P. C/ F. F. Y OTROS S/ HURTO ESPECIALMENTE GRAVE EN VISTA ALEGRE-INDEPENDENCI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F. A. F. D. S/SUP HECHO DE TENTATIVA DE HOMICIDIO EN ESTA CIUDAD.”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8:00Z</dcterms:created>
  <dc:creator>CSJ</dc:creator>
  <dc:description/>
  <cp:keywords/>
  <dc:language>en-US</dc:language>
  <cp:lastModifiedBy>Carolina Baez Benitez</cp:lastModifiedBy>
  <dcterms:modified xsi:type="dcterms:W3CDTF">2012-06-11T12:40:00Z</dcterms:modified>
  <cp:revision>12</cp:revision>
  <dc:subject/>
  <dc:title>SALA  3   - 5to</dc:title>
</cp:coreProperties>
</file>